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5"/>
        <w:gridCol w:w="518"/>
        <w:gridCol w:w="1410"/>
        <w:gridCol w:w="1735"/>
        <w:gridCol w:w="2507"/>
        <w:gridCol w:w="250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開会時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</w:t>
            </w:r>
            <w:r>
              <w:rPr>
                <w:sz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</w:t>
            </w:r>
            <w:r>
              <w:rPr>
                <w:sz w:val="24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</w:t>
            </w:r>
            <w:r>
              <w:rPr>
                <w:sz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時一般質問通告期限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５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６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７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協議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８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９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質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質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の日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括質疑（委員会付託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分の日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特別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特別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副委員長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z w:val="24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閉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8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8878" w:leader="none"/>
        </w:tabs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９月　東御市議会第３回定例会日程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0:00Z</dcterms:created>
  <dc:creator> </dc:creator>
  <dc:description/>
  <cp:keywords/>
  <dc:language>en-US</dc:language>
  <cp:lastModifiedBy>shimojo</cp:lastModifiedBy>
  <cp:lastPrinted>2012-10-23T17:44:00Z</cp:lastPrinted>
  <dcterms:modified xsi:type="dcterms:W3CDTF">2013-07-31T23:57:00Z</dcterms:modified>
  <cp:revision>12</cp:revision>
  <dc:subject/>
  <dc:title>日時</dc:title>
</cp:coreProperties>
</file>