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5"/>
        <w:gridCol w:w="518"/>
        <w:gridCol w:w="1410"/>
        <w:gridCol w:w="1735"/>
        <w:gridCol w:w="2507"/>
        <w:gridCol w:w="250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曜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center"/>
              <w:rPr>
                <w:sz w:val="24"/>
              </w:rPr>
            </w:pPr>
            <w:r>
              <w:rPr>
                <w:sz w:val="24"/>
              </w:rPr>
              <w:t>開会時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z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時一般質問通告期限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6" w:leader="none"/>
              </w:tabs>
              <w:snapToGrid w:val="false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員協議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８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９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１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２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91" w:leader="none"/>
              </w:tabs>
              <w:snapToGrid w:val="false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質問（代表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質問（代表・個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案調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質問（個人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括質疑（委員会付託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特別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特別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特別委員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副委員長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z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閉　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878" w:leader="none"/>
        </w:tabs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３月　東御市議会第１回定例会日程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0:00Z</dcterms:created>
  <dc:creator> </dc:creator>
  <dc:description/>
  <cp:keywords/>
  <dc:language>en-US</dc:language>
  <cp:lastModifiedBy>shimojo</cp:lastModifiedBy>
  <cp:lastPrinted>2012-10-23T17:44:00Z</cp:lastPrinted>
  <dcterms:modified xsi:type="dcterms:W3CDTF">2013-01-29T01:30:00Z</dcterms:modified>
  <cp:revision>9</cp:revision>
  <dc:subject/>
  <dc:title>日時</dc:title>
</cp:coreProperties>
</file>