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54610</wp:posOffset>
            </wp:positionV>
            <wp:extent cx="382270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</w:rPr>
        <w:t>市政への提言「私のひとこと」投書用紙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6238"/>
        <w:gridCol w:w="283"/>
        <w:gridCol w:w="1326"/>
      </w:tblGrid>
      <w:tr>
        <w:trPr>
          <w:trHeight w:val="6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4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住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番地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ご記入ください</w:t>
            </w:r>
          </w:p>
        </w:tc>
      </w:tr>
      <w:tr>
        <w:trPr>
          <w:trHeight w:val="2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right="4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2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4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名前</w:t>
            </w:r>
          </w:p>
        </w:tc>
        <w:tc>
          <w:tcPr>
            <w:tcW w:w="78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4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【① 自宅　② 携帯　③ その他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</w:t>
            </w:r>
          </w:p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 へ</w:t>
            </w:r>
          </w:p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して</w:t>
            </w:r>
          </w:p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い</w:t>
            </w:r>
          </w:p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4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年齢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①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歳　②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歳　③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歳　④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  <w:p>
            <w:pPr>
              <w:pStyle w:val="Normal"/>
              <w:ind w:firstLine="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⑤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歳　⑥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歳　⑦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歳　⑧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以上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4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希望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がほしい　② 回答は不要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4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" w:hanging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趣旨をご記入ください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文：簡潔に記載してください）</w:t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6:00Z</dcterms:created>
  <dc:creator/>
  <dc:description/>
  <cp:keywords/>
  <dc:language>en-US</dc:language>
  <cp:lastModifiedBy/>
  <dcterms:modified xsi:type="dcterms:W3CDTF">2015-06-29T02:56:00Z</dcterms:modified>
  <cp:revision>1</cp:revision>
  <dc:subject/>
  <dc:title/>
</cp:coreProperties>
</file>