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72" w:hanging="672"/>
        <w:jc w:val="left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３条関係）</w:t>
      </w:r>
    </w:p>
    <w:p>
      <w:pPr>
        <w:pStyle w:val="Normal"/>
        <w:overflowPunct w:val="false"/>
        <w:autoSpaceDE w:val="false"/>
        <w:spacing w:before="120" w:after="240"/>
        <w:jc w:val="center"/>
        <w:rPr/>
      </w:pPr>
      <w:r>
        <w:rPr>
          <w:spacing w:val="52"/>
          <w:sz w:val="22"/>
        </w:rPr>
        <w:t>市営住宅管理台</w:t>
      </w:r>
      <w:r>
        <w:rPr/>
        <w:t>帳</w:t>
      </w:r>
    </w:p>
    <w:tbl>
      <w:tblPr>
        <w:tblW w:w="932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740"/>
        <w:gridCol w:w="940"/>
        <w:gridCol w:w="252"/>
        <w:gridCol w:w="203"/>
        <w:gridCol w:w="630"/>
        <w:gridCol w:w="210"/>
        <w:gridCol w:w="91"/>
        <w:gridCol w:w="588"/>
        <w:gridCol w:w="70"/>
        <w:gridCol w:w="826"/>
        <w:gridCol w:w="765"/>
        <w:gridCol w:w="75"/>
        <w:gridCol w:w="83"/>
        <w:gridCol w:w="70"/>
        <w:gridCol w:w="266"/>
        <w:gridCol w:w="84"/>
        <w:gridCol w:w="196"/>
        <w:gridCol w:w="378"/>
        <w:gridCol w:w="2388"/>
      </w:tblGrid>
      <w:tr>
        <w:trPr>
          <w:trHeight w:val="49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設年度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番号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団地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賃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居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去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去後住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入居</w:t>
            </w:r>
            <w:r>
              <w:rPr/>
              <w:t>者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続柄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本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　・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保証</w:t>
            </w:r>
            <w:r>
              <w:rPr/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・生年月日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職業・勤務先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勤務</w:t>
            </w:r>
            <w:r>
              <w:rPr/>
              <w:t>先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自</w:t>
            </w:r>
            <w:r>
              <w:rPr/>
              <w:t>宅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・生年月日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職業・勤務先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勤務</w:t>
            </w:r>
            <w:r>
              <w:rPr/>
              <w:t>先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自</w:t>
            </w:r>
            <w:r>
              <w:rPr/>
              <w:t>宅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・生年月日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職業・勤務先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勤務</w:t>
            </w:r>
            <w:r>
              <w:rPr/>
              <w:t>先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自</w:t>
            </w:r>
            <w:r>
              <w:rPr/>
              <w:t>宅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・生年月日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職業・勤務先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勤務</w:t>
            </w:r>
            <w:r>
              <w:rPr/>
              <w:t>先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自</w:t>
            </w:r>
            <w:r>
              <w:rPr/>
              <w:t>宅　電話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0:00Z</dcterms:created>
  <dc:creator>mayumi</dc:creator>
  <dc:description/>
  <dc:language>en-US</dc:language>
  <cp:lastModifiedBy>myanagi</cp:lastModifiedBy>
  <cp:lastPrinted>2004-03-22T14:10:00Z</cp:lastPrinted>
  <dcterms:modified xsi:type="dcterms:W3CDTF">2008-05-13T07:40:00Z</dcterms:modified>
  <cp:revision>2</cp:revision>
  <dc:subject/>
  <dc:title>様式第３号（第３条関係）</dc:title>
</cp:coreProperties>
</file>