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40068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1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御市健康福祉部子育て支援センター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子育て支援係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before="0" w:after="72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がの子育て家庭優待パスポート事業の協賛店舗･協賛施設として、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7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カードを持参した方に対する特典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裏面の記入例を参考として定め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060"/>
      </w:tblGrid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う　食べる　暮らす　学ぶ　遊ぶ　泊ま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）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　　分～　　時　　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家庭に向けたＰＲメッセ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２００字以内でお願いします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内容（所属・担当者名を除く）は、協賛店舗検索システム（</w:t>
      </w:r>
      <w:hyperlink r:id="rId2">
        <w:r>
          <w:rPr>
            <w:rStyle w:val="InternetLink"/>
            <w:rFonts w:eastAsia="ＭＳゴシック;Arial Unicode MS" w:cs="ＭＳゴシック;Arial Unicode MS" w:ascii="ＭＳゴシック;Arial Unicode MS" w:hAnsi="ＭＳゴシック;Arial Unicode MS"/>
            <w:kern w:val="0"/>
            <w:sz w:val="22"/>
            <w:szCs w:val="22"/>
          </w:rPr>
          <w:t>http://pass.nagano-kosodate.net/</w:t>
        </w:r>
      </w:hyperlink>
      <w:r>
        <w:rPr>
          <w:rFonts w:ascii="ＭＳゴシック;Arial Unicode MS" w:hAnsi="ＭＳゴシック;Arial Unicode MS" w:cs="ＭＳゴシック;Arial Unicode MS" w:eastAsia="ＭＳゴシック;Arial Unicode MS"/>
          <w:color w:val="0000FF"/>
          <w:kern w:val="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sz w:val="20"/>
          <w:szCs w:val="20"/>
        </w:rPr>
        <w:t>等に掲載させていただき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チェーン店等で複数店舗について一括して協賛いただける場合は、上記内容について一覧表を添付いただいても結構で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6245</wp:posOffset>
                </wp:positionV>
                <wp:extent cx="628205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問合せ先　東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　子育て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０２６８－６４－５８１４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4.65pt;height:43.1pt;mso-wrap-distance-left:9.05pt;mso-wrap-distance-right:9.05pt;mso-wrap-distance-top:0pt;mso-wrap-distance-bottom:0pt;margin-top:34.35pt;mso-position-vertical-relative:text;margin-left:-0.75pt;mso-position-horizontal-relative:text">
                <v:fill opacity="0f"/>
                <v:stroke dashstyle="dash"/>
                <v:textbox inset="0.08125in,0.0493055555555556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問合せ先　東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市　子育て支援センター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０２６８－６４－５８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07823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6.7pt;mso-wrap-distance-left:9.05pt;mso-wrap-distance-right:9.05pt;mso-wrap-distance-top:0pt;mso-wrap-distance-bottom:0pt;margin-top:-36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40068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1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○○年○月○日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町村ながの子育て家庭優待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パスポート事業担当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before="0" w:after="72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がの子育て家庭優待パスポート事業の協賛店舗･協賛施設として、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7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特典の記入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商品の５％割引　　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以上の購入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引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ポイントカードのポイント２倍　　・優待券や抽選券の進呈　　・記念品贈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54305</wp:posOffset>
                      </wp:positionV>
                      <wp:extent cx="2968625" cy="568960"/>
                      <wp:effectExtent l="5715" t="183515" r="4032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568800"/>
                              </a:xfrm>
                              <a:prstGeom prst="wedgeRoundRectCallout">
                                <a:avLst>
                                  <a:gd name="adj1" fmla="val -31902"/>
                                  <a:gd name="adj2" fmla="val -81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費税サービス、車購入時のリサイクル料金サービスなど、法令に抵触するものは不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3.3pt;margin-top:12.15pt;width:233.7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サービス、車購入時のリサイクル料金サービスなど、法令に抵触するものは不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子どもに対するソフトドリンク無料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授乳・おむつ交換場所の提供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060"/>
      </w:tblGrid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2875</wp:posOffset>
                      </wp:positionV>
                      <wp:extent cx="5715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85pt;margin-top:11.25pt;width:44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う　食べる　暮らす　学ぶ　遊ぶ　泊ま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）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屋　　　　　（（有）○○○）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市○○町１丁目１番地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-○○○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総務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長野　太郎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-○○○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@○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○○．○○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毎週火曜日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ttp://www. ○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○○．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2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家庭に向けたＰＲメッセ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２００字以内で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駄菓子やおもちゃ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を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販売しています。楽しいくじ引きもある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セーターから帽子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など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の小物まで、あなたも素敵な毛糸で編んでみませんか？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アットホームな雰囲気で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あなたをお待ちしていますよ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子ども乗り物、おもちゃ、知育玩具、お子様用品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専門店です。おもちゃ選びの専門家がチョイスした商品がずらり。ママがうれしい商品も充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子様用として離乳食や低アレルゲンメニューを充実。お客様に安心、安全な美味しいお料理とこころ温まるサービスでご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提供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ーパー内、ベビーカーでそのままお買い物ができます。また、毎日日替わりでお買い得品がで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連れでカットに行きたい！そんなお客様はご相談くださ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nagano-kosodat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6:00Z</dcterms:created>
  <dc:creator>sdouser</dc:creator>
  <dc:description/>
  <cp:keywords/>
  <dc:language>en-US</dc:language>
  <cp:lastModifiedBy>ves02131</cp:lastModifiedBy>
  <cp:lastPrinted>2010-04-07T17:04:00Z</cp:lastPrinted>
  <dcterms:modified xsi:type="dcterms:W3CDTF">2011-02-23T06:18:00Z</dcterms:modified>
  <cp:revision>96</cp:revision>
  <dc:subject/>
  <dc:title>少子化に関する講演会　【講師プロフィール】</dc:title>
</cp:coreProperties>
</file>