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ＮＯ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ragraph">
                  <wp:posOffset>635</wp:posOffset>
                </wp:positionV>
                <wp:extent cx="281749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540"/>
                              <w:gridCol w:w="900"/>
                              <w:gridCol w:w="408"/>
                              <w:gridCol w:w="852"/>
                              <w:gridCol w:w="408"/>
                              <w:gridCol w:w="87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/>
                                  </w:pPr>
                                  <w:r>
                                    <w:rPr/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hanging="0"/>
                                    <w:rPr/>
                                  </w:pP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12"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36.5pt;mso-wrap-distance-left:7.1pt;mso-wrap-distance-right:7.1pt;mso-wrap-distance-top:0pt;mso-wrap-distance-bottom:0pt;margin-top:0.05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540"/>
                        <w:gridCol w:w="900"/>
                        <w:gridCol w:w="408"/>
                        <w:gridCol w:w="852"/>
                        <w:gridCol w:w="408"/>
                        <w:gridCol w:w="87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/>
                            </w:pPr>
                            <w:r>
                              <w:rPr/>
                              <w:t>課</w:t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rPr/>
                            </w:pP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12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員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30" w:hanging="2730"/>
        <w:rPr/>
      </w:pPr>
      <w:r>
        <w:rPr/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　借　　用　　書　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東御市教育委員会</w:t>
      </w:r>
    </w:p>
    <w:p>
      <w:pPr>
        <w:pStyle w:val="Normal"/>
        <w:rPr>
          <w:sz w:val="22"/>
        </w:rPr>
      </w:pPr>
      <w:r>
        <w:rPr>
          <w:sz w:val="22"/>
        </w:rPr>
        <w:t>東御市公民館長　あて　　　　　　　　　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借用団体名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住　所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　　　　　　　　　　　　　　責任者氏名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>　　　　　　　　　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　　電話番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下記のとおり備品の借用をお願い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73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95"/>
        <w:gridCol w:w="3225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借用期間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月　　　日　　　時　～　　　月　　　日　　　時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　使用品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び数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　　　　　　　　　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　　　　　　　　　　ケ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　　　　　　　　　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　　　　　　　　　　ケ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　　　　　　　　　ケ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　　　　　　　　　　　ケ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　　　　　　　　　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　　　　　　　　　　　ケ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返　　済　　確　　認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30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860"/>
      </w:tblGrid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返済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月　　　　日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返済確認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氏名　　　　　　　　　　　　印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05:00Z</dcterms:created>
  <dc:creator>shu-ichi</dc:creator>
  <dc:description/>
  <cp:keywords/>
  <dc:language>en-US</dc:language>
  <cp:lastModifiedBy>土屋 素樹</cp:lastModifiedBy>
  <cp:lastPrinted>2004-05-11T12:00:00Z</cp:lastPrinted>
  <dcterms:modified xsi:type="dcterms:W3CDTF">2025-03-19T07:11:00Z</dcterms:modified>
  <cp:revision>6</cp:revision>
  <dc:subject/>
  <dc:title>決</dc:title>
</cp:coreProperties>
</file>