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27"/>
        <w:gridCol w:w="1276"/>
        <w:gridCol w:w="297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案件名</w:t>
            </w:r>
          </w:p>
        </w:tc>
        <w:tc>
          <w:tcPr>
            <w:tcW w:w="8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東御市宿泊交流拠点施設整備基本構想（素案）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〒　　　－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7" w:hanging="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＊法人その他団体にあっては、所在地、名称及び代表者の氏名）</w:t>
            </w:r>
          </w:p>
        </w:tc>
      </w:tr>
      <w:tr>
        <w:trPr>
          <w:trHeight w:val="87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【意見欄】</w:t>
            </w:r>
          </w:p>
        </w:tc>
      </w:tr>
      <w:tr>
        <w:trPr>
          <w:trHeight w:val="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＊いただいたご意見は、住所、氏名などの個人情報を除き、公表させていただく場合がありますので、あらかじめご了承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8:00Z</dcterms:created>
  <dc:creator>t-kosuge</dc:creator>
  <dc:description/>
  <cp:keywords/>
  <dc:language>en-US</dc:language>
  <cp:lastModifiedBy>西村 一希</cp:lastModifiedBy>
  <cp:lastPrinted>2025-06-10T18:39:00Z</cp:lastPrinted>
  <dcterms:modified xsi:type="dcterms:W3CDTF">2025-06-10T09:46:00Z</dcterms:modified>
  <cp:revision>5</cp:revision>
  <dc:subject/>
  <dc:title>パブリックコメント制度</dc:title>
</cp:coreProperties>
</file>