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御市　花岡　利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者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　　　　　　　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1"/>
        <w:gridCol w:w="2317"/>
        <w:gridCol w:w="2318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番号　７－１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の名称：本海野公有地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</w:tr>
      <w:tr>
        <w:trPr>
          <w:trHeight w:val="688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御市本海野６７２－１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御市本海野６７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：３３５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TextBodyIndent"/>
        <w:rPr/>
      </w:pPr>
      <w:r>
        <w:rPr/>
        <w:t>東御市公告、入札説明書を承諾し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　１　黒のボールペン又は万年筆で記入する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２　代理人が入札する場合は、入札者住所・氏名欄に委任者の住所・氏名を記入し、代理人の住所・氏名欄に記入押印すること。このとき、委任者の印は不要です。</w:t>
      </w:r>
    </w:p>
    <w:p>
      <w:pPr>
        <w:pStyle w:val="Normal"/>
        <w:ind w:left="958" w:hanging="240"/>
        <w:rPr/>
      </w:pPr>
      <w:r>
        <w:rPr>
          <w:sz w:val="24"/>
        </w:rPr>
        <w:t>３　金額の頭に「金」又は「</w:t>
      </w:r>
      <w:r>
        <w:rPr>
          <w:sz w:val="24"/>
        </w:rPr>
        <w:t>\</w:t>
      </w:r>
      <w:r>
        <w:rPr>
          <w:sz w:val="24"/>
        </w:rPr>
        <w:t>」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yanagisawa-yoshi</dc:creator>
  <dc:description/>
  <cp:keywords/>
  <dc:language>en-US</dc:language>
  <cp:lastModifiedBy>白石 隆宏</cp:lastModifiedBy>
  <cp:lastPrinted>2018-12-18T13:03:00Z</cp:lastPrinted>
  <dcterms:modified xsi:type="dcterms:W3CDTF">2025-05-02T02:53:00Z</dcterms:modified>
  <cp:revision>12</cp:revision>
  <dc:subject/>
  <dc:title>14総　号　外</dc:title>
</cp:coreProperties>
</file>