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退道路用地等協議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434"/>
        <w:gridCol w:w="1085"/>
        <w:gridCol w:w="2170"/>
        <w:gridCol w:w="217"/>
        <w:gridCol w:w="713"/>
        <w:gridCol w:w="426"/>
        <w:gridCol w:w="165"/>
        <w:gridCol w:w="2256"/>
      </w:tblGrid>
      <w:tr>
        <w:trPr>
          <w:trHeight w:val="4604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26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東御市後退道路用地の整備に関する要綱第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条第１項の規定により、後退道路用地等について協議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　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（提出先）</w:t>
            </w:r>
          </w:p>
          <w:p>
            <w:pPr>
              <w:pStyle w:val="Normal"/>
              <w:ind w:firstLine="4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御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土地所有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　話（　　　　）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建　築　主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　話（　　　　）　　－</w:t>
            </w:r>
          </w:p>
        </w:tc>
      </w:tr>
      <w:tr>
        <w:trPr>
          <w:trHeight w:val="3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　　　　　　　　　　　　　　　　　　　  〒</w:t>
            </w:r>
          </w:p>
        </w:tc>
      </w:tr>
      <w:tr>
        <w:trPr>
          <w:trHeight w:val="30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　  電話</w:t>
            </w:r>
          </w:p>
        </w:tc>
      </w:tr>
      <w:tr>
        <w:trPr>
          <w:trHeight w:val="47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道路用地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及び地目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御市　　　　　　　　　　番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御市　　　　　　　　　　番地</w:t>
            </w:r>
          </w:p>
        </w:tc>
        <w:tc>
          <w:tcPr>
            <w:tcW w:w="11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24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所有権以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権利関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ある場合の権利関係</w:t>
            </w:r>
          </w:p>
        </w:tc>
      </w:tr>
      <w:tr>
        <w:trPr>
          <w:trHeight w:val="6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道路用地等の支障建築物・工作物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ある場合の物件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除却の予定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  年  月  日</w:t>
            </w:r>
          </w:p>
        </w:tc>
      </w:tr>
      <w:tr>
        <w:trPr>
          <w:trHeight w:val="4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道路名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道　　　　　　　　　　　号線</w:t>
            </w:r>
          </w:p>
        </w:tc>
      </w:tr>
      <w:tr>
        <w:trPr>
          <w:trHeight w:val="4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道路用地種別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道路用地　・　隅切り用地　・　追加用地</w:t>
            </w:r>
          </w:p>
        </w:tc>
      </w:tr>
      <w:tr>
        <w:trPr>
          <w:trHeight w:val="47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属種別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　・　無償使用　・　売買</w:t>
            </w:r>
          </w:p>
        </w:tc>
      </w:tr>
      <w:tr>
        <w:trPr>
          <w:trHeight w:val="5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申請手続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等の予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申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　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行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　</w:t>
            </w:r>
          </w:p>
        </w:tc>
      </w:tr>
      <w:tr>
        <w:trPr>
          <w:trHeight w:val="63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　代理人をもって協議事務を行う場合は、委任状を提出してくださ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後退道路用地等の支障工作物等とは、後退道路用地等内にある門柱、塀、擁壁、石積み、生垣、樹木、浄化槽その他これに類するものをい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添付書類　・付近見取図（住宅地図又は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分の１の都市計画図）　　・公図の写し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分の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建物等の配置図　　　・後退道路断面図　　　・土地登記簿謄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・その他必要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40"/>
          <w:pgNumType w:fmt="decimal"/>
          <w:formProt w:val="false"/>
          <w:textDirection w:val="lrTb"/>
          <w:docGrid w:type="lines" w:linePitch="289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  <w:w w:val="150"/>
        </w:rPr>
      </w:pPr>
      <w:r>
        <w:rPr>
          <w:rFonts w:cs="ＭＳ 明朝;MS Mincho" w:ascii="ＭＳ 明朝;MS Mincho" w:hAnsi="ＭＳ 明朝;MS Mincho"/>
          <w:b/>
          <w:bCs/>
          <w:spacing w:val="20"/>
          <w:w w:val="15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w w:val="150"/>
        </w:rPr>
      </w:pPr>
      <w:r>
        <w:rPr>
          <w:rFonts w:ascii="ＭＳ 明朝;MS Mincho" w:hAnsi="ＭＳ 明朝;MS Mincho" w:cs="ＭＳ 明朝;MS Mincho"/>
        </w:rPr>
        <w:t>後退道路用地等寄附同意書</w:t>
      </w:r>
    </w:p>
    <w:p>
      <w:pPr>
        <w:pStyle w:val="Normal"/>
        <w:rPr>
          <w:rFonts w:ascii="ＭＳ 明朝;MS Mincho" w:hAnsi="ＭＳ 明朝;MS Mincho" w:cs="ＭＳ 明朝;MS Mincho"/>
          <w:spacing w:val="20"/>
          <w:w w:val="150"/>
        </w:rPr>
      </w:pPr>
      <w:r>
        <w:rPr>
          <w:rFonts w:cs="ＭＳ 明朝;MS Mincho" w:ascii="ＭＳ 明朝;MS Mincho" w:hAnsi="ＭＳ 明朝;MS Mincho"/>
          <w:spacing w:val="20"/>
          <w:w w:val="15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w w:val="15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spacing w:val="20"/>
          <w:w w:val="150"/>
          <w:sz w:val="21"/>
        </w:rPr>
      </w:pPr>
      <w:r>
        <w:rPr>
          <w:rFonts w:cs="ＭＳ 明朝;MS Mincho" w:ascii="ＭＳ 明朝;MS Mincho" w:hAnsi="ＭＳ 明朝;MS Mincho"/>
          <w:spacing w:val="20"/>
          <w:w w:val="150"/>
          <w:sz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御市長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土地所有者　住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名　　　　　　　　　　　　　㊞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建　築　主　住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名　　　　　　　　　　　　　㊞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電話　　　　　　　　　　　　　　　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御市後退道路用地等の整備に関する要綱第６条第４項の規定により、下記の後退道路用地等を市道として寄附することに同意します。また、当該後退道路用地等に所有権以外の権利がある場合は、速やかに抹消するよう努め、寄附手続に必要な書類を早急に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後退道路用地等に支障物件等（建築物、工作物等）がある場合は、早急に除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退道路用地等の所在地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317"/>
        <w:gridCol w:w="1085"/>
        <w:gridCol w:w="1302"/>
        <w:gridCol w:w="1302"/>
        <w:gridCol w:w="9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道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面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隅切り道路用地等面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88" w:charSpace="1023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退道路用地等使用貸借同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御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土地所有者　住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名　　　　　　　　　　　　　㊞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　築　主　住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名　　　　　　　　　　　　　㊞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御市後退道路用地の整備に関する要綱第６条第４項の規定により、下記後退道路用地等を市道として使用させることに同意します。また、当該後退道路用地等に所有権以外の権利がある場合は、速やかに抹消するよう努め、使用貸借手続に必要な書類を早急に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後退道路用地等に支障物件等（建築物、工作物等）がある場合は、早急に除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退道路用地等の所在地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317"/>
        <w:gridCol w:w="1085"/>
        <w:gridCol w:w="1302"/>
        <w:gridCol w:w="1302"/>
        <w:gridCol w:w="9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道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面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隅切り道路用地等面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退道路用地売渡同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御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土地所有者　住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名　　　　　　　　　　　　　㊞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　　　住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名　　　　　　　　　　　　　㊞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御市後退道路用地の整備に関する要綱第６条第４項の規定により、下記後退道路用地等を市道として売り渡すことに同意します。また、当該後退道路用地等に所有権以外の権利がある場合は、速やかに抹消するよう努め、売渡し手続に必要な書類を早急に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後退道路用地等に支障物件等（建築物、工作物等）がある場合は、早急に除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退道路用地等の所在地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317"/>
        <w:gridCol w:w="1085"/>
        <w:gridCol w:w="1302"/>
        <w:gridCol w:w="1302"/>
        <w:gridCol w:w="9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退道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面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隅切り道路用地等面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退道路用地等に関する確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御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土地所有者　住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名　　　　　　　　　　　　　㊞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　築　主　住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名　　　　　　　　　　　　　㊞　</w:t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理　人　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東御市　　　　　　　字　　　　　　　番地　に　　　　　　　　　　　　を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ために確認申請書を提出しますが、確認を受けた場合は、この土地について東御市後退道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地の整備に関する要綱の規定による後退道路用地等内に建築物、工作物、石垣、塀、門並びに植栽等の建築行為は一切しないことを確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ゴシック;MS Gothic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3">
    <w:name w:val="本文インデント 3"/>
    <w:basedOn w:val="Normal"/>
    <w:qFormat/>
    <w:pPr>
      <w:spacing w:lineRule="auto" w:line="360"/>
      <w:ind w:firstLine="240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ind w:left="227" w:hanging="227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42:00Z</dcterms:created>
  <dc:creator>hideo-arai</dc:creator>
  <dc:description/>
  <dc:language>en-US</dc:language>
  <cp:lastModifiedBy>komiyamas</cp:lastModifiedBy>
  <cp:lastPrinted>2007-08-22T16:12:00Z</cp:lastPrinted>
  <dcterms:modified xsi:type="dcterms:W3CDTF">2007-09-14T07:35:00Z</dcterms:modified>
  <cp:revision>16</cp:revision>
  <dc:subject/>
  <dc:title>東御市告示第　号</dc:title>
</cp:coreProperties>
</file>