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案内広告物等表示（設置、改造）許可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（申請先）東御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0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　　印</w:t>
      </w:r>
    </w:p>
    <w:tbl>
      <w:tblPr>
        <w:tblW w:w="818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0"/>
        <w:gridCol w:w="3849"/>
      </w:tblGrid>
      <w:tr>
        <w:trPr>
          <w:trHeight w:val="530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0795</wp:posOffset>
                      </wp:positionV>
                      <wp:extent cx="2400300" cy="49720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97160"/>
                              </a:xfrm>
                              <a:prstGeom prst="bracketPair">
                                <a:avLst>
                                  <a:gd name="adj" fmla="val 1313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25pt;margin-top:0.85pt;width:188.95pt;height:39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4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2"/>
              </w:rPr>
              <w:t>法人にあっては、主たる事務所の所在地及び名称並びに代表者の氏</w:t>
            </w:r>
            <w:r>
              <w:rPr/>
              <w:t>名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　次のとおり広告物等を表示（設置、改造）することを許可してください。</w:t>
      </w:r>
    </w:p>
    <w:tbl>
      <w:tblPr>
        <w:tblW w:w="8906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672"/>
        <w:gridCol w:w="1812"/>
        <w:gridCol w:w="1715"/>
        <w:gridCol w:w="98"/>
        <w:gridCol w:w="1178"/>
        <w:gridCol w:w="208"/>
        <w:gridCol w:w="2080"/>
      </w:tblGrid>
      <w:tr>
        <w:trPr>
          <w:trHeight w:val="36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6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禁止地域の区分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22"/>
              </w:rPr>
              <w:t>住居専用地</w:t>
            </w:r>
            <w:r>
              <w:rPr/>
              <w:t>域　（条例第４条第１項第１号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115"/>
              </w:rPr>
              <w:t>風致地</w:t>
            </w:r>
            <w:r>
              <w:rPr/>
              <w:t>区　（条例第４条第１項第２号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道路等接続地域　（条例第４条第１項第３号）</w:t>
            </w:r>
          </w:p>
        </w:tc>
      </w:tr>
      <w:tr>
        <w:trPr>
          <w:trHeight w:val="360" w:hRule="exac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広告物等の規模・色彩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面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大の面１面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360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360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上からの高さ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色の彩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下端の高さ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360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上の出幅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360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反射光のある素材の有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360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2"/>
              </w:rPr>
              <w:t>動光・点滅照明・ネオン等の有</w:t>
            </w:r>
            <w:r>
              <w:rPr/>
              <w:t>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360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案内地点又は施設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個</w:t>
            </w:r>
            <w:r>
              <w:rPr/>
              <w:t>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・設置期間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管理者又は管理予定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施工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1304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許可手数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/>
              <w:t>NO</w:t>
            </w:r>
            <w:r>
              <w:rPr/>
              <w:t>　　　　）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340"/>
        <w:ind w:left="1157" w:hanging="1157"/>
        <w:rPr/>
      </w:pPr>
      <w:r>
        <w:rPr/>
        <w:t>　（備考）　下端の高さ及び道路上の出幅欄は、袖看板の場合のみ記入してください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裏面をご覧下さい）</w:t>
      </w:r>
    </w:p>
    <w:p>
      <w:pPr>
        <w:pStyle w:val="Normal"/>
        <w:overflowPunct w:val="false"/>
        <w:autoSpaceDE w:val="false"/>
        <w:rPr/>
      </w:pPr>
      <w:r>
        <w:rPr/>
        <w:t>（</w:t>
      </w:r>
      <w:r>
        <w:rPr>
          <w:spacing w:val="105"/>
        </w:rPr>
        <w:t>添付書</w:t>
      </w:r>
      <w:r>
        <w:rPr/>
        <w:t>類）</w:t>
      </w:r>
    </w:p>
    <w:p>
      <w:pPr>
        <w:pStyle w:val="Normal"/>
        <w:overflowPunct w:val="false"/>
        <w:autoSpaceDE w:val="false"/>
        <w:rPr/>
      </w:pPr>
      <w:r>
        <w:rPr/>
        <w:t>　　はり紙又ははり札以外の広告物等に係る申請の場合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１　形状、寸法、材料、構造、意匠、色彩その他表示の方法の仕様書及び図面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２　表示し、設置し、又は改造しようとする場所の付近の見取図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はり紙又ははり札に係る申請の場合</w:t>
      </w:r>
    </w:p>
    <w:p>
      <w:pPr>
        <w:pStyle w:val="Normal"/>
        <w:overflowPunct w:val="false"/>
        <w:autoSpaceDE w:val="false"/>
        <w:rPr/>
      </w:pPr>
      <w:r>
        <w:rPr/>
        <w:t>　　　はり紙又ははり札の現物又は見本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14:00Z</dcterms:created>
  <dc:creator>mayumi</dc:creator>
  <dc:description/>
  <dc:language>en-US</dc:language>
  <cp:lastModifiedBy>myanagi</cp:lastModifiedBy>
  <cp:lastPrinted>2004-03-23T14:29:00Z</cp:lastPrinted>
  <dcterms:modified xsi:type="dcterms:W3CDTF">2008-07-30T05:14:00Z</dcterms:modified>
  <cp:revision>2</cp:revision>
  <dc:subject/>
  <dc:title>様式第１号（第２条関係）</dc:title>
</cp:coreProperties>
</file>