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411"/>
        <w:gridCol w:w="1737"/>
        <w:gridCol w:w="2509"/>
        <w:gridCol w:w="25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．　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．２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質問通告期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　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１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  <w:t>一般質問（代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一般質問（代表・個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質問（個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１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質疑（委員会付託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２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６月　東御市議会第２回定例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7:00Z</dcterms:created>
  <dc:creator> </dc:creator>
  <dc:description/>
  <cp:keywords/>
  <dc:language>en-US</dc:language>
  <cp:lastModifiedBy>shimojo</cp:lastModifiedBy>
  <cp:lastPrinted>2012-05-03T11:49:00Z</cp:lastPrinted>
  <dcterms:modified xsi:type="dcterms:W3CDTF">2012-05-08T01:54:00Z</dcterms:modified>
  <cp:revision>3</cp:revision>
  <dc:subject/>
  <dc:title>日時</dc:title>
</cp:coreProperties>
</file>