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８］開票（選挙）立会人となるべき者の届出書及び承諾書様式</w:t>
      </w:r>
      <w:r>
        <w:rPr>
          <w:rFonts w:ascii="ＭＳ 明朝;MS Mincho" w:hAnsi="ＭＳ 明朝;MS Mincho" w:cs="ＭＳ 明朝;MS Mincho"/>
          <w:sz w:val="22"/>
        </w:rPr>
        <w:t>（規則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号様式その１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508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pacing w:val="1"/>
          <w:sz w:val="48"/>
        </w:rPr>
        <w:t>開票（選挙）立会人となるべき者の届出書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立会人となるべき者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住　　所　長野県東御市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　　名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生年月日　　　　　年　　　月　　　日生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電話番号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選　挙　令和６年　月　日執行　東御市議会議員一般選挙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8"/>
        </w:rPr>
        <w:t>　　上記のとおり本人の承諾を得て届出をします。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sz w:val="24"/>
        </w:rPr>
        <w:t>　　　　　令和　６　年　　　月　　　日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sz w:val="24"/>
        </w:rPr>
        <w:t>　　　　　東御市議会議員一般選挙候補者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党派　　　　　　　　　）　氏　名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sz w:val="24"/>
        </w:rPr>
        <w:t>　東御市議会議員一般選挙　選挙長　　押金　光輝　　様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dotted" w:sz="4" w:space="0" w:color="000000"/>
        </w:pBdr>
        <w:spacing w:lineRule="exact" w:line="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68"/>
        <w:rPr/>
      </w:pPr>
      <w:r>
        <w:rPr>
          <w:rFonts w:ascii="ＭＳ 明朝;MS Mincho" w:hAnsi="ＭＳ 明朝;MS Mincho" w:cs="ＭＳ 明朝;MS Mincho"/>
        </w:rPr>
        <w:t>（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08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pacing w:val="840"/>
          <w:kern w:val="0"/>
          <w:sz w:val="48"/>
        </w:rPr>
        <w:t>承諾</w:t>
      </w:r>
      <w:r>
        <w:rPr>
          <w:rFonts w:ascii="ＭＳ 明朝;MS Mincho" w:hAnsi="ＭＳ 明朝;MS Mincho" w:cs="ＭＳ 明朝;MS Mincho"/>
          <w:kern w:val="0"/>
          <w:sz w:val="48"/>
        </w:rPr>
        <w:t>書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令和６年　月　日執行の東御市議会議員一般選挙における開票（選挙）立会人となることを承諾します。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  <w:sz w:val="24"/>
        </w:rPr>
        <w:t>　　　令和６年　　月　　日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住　　所　長野県東御市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氏　　名　　　　　　　　　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候　補　者　　　　　　　　　　　　　　　　様</w:t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6:00Z</dcterms:created>
  <dc:creator>kakegawai</dc:creator>
  <dc:description/>
  <cp:keywords/>
  <dc:language>en-US</dc:language>
  <cp:lastModifiedBy>関 たみ子</cp:lastModifiedBy>
  <cp:lastPrinted>2020-02-07T19:05:00Z</cp:lastPrinted>
  <dcterms:modified xsi:type="dcterms:W3CDTF">2024-09-19T00:33:00Z</dcterms:modified>
  <cp:revision>16</cp:revision>
  <dc:subject/>
  <dc:title>（規則第19号様式の５）</dc:title>
</cp:coreProperties>
</file>