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行事共催等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（申請先）東御市教育委員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団 体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</w:t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職・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御市教育委員会共催等に関する規程第４条第１項の規定により、下記のとおり後援・共催の承認を受け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ind w:right="880" w:hanging="0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行事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主催者及び後援者の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行事の趣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行事の行われる場所及び日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参加予定者及び参加の方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行事の目的及びその計画を明らかにする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収支予算書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３　その他教育委員会が必要と認める書類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05:00Z</dcterms:created>
  <dc:creator>山浦 翔</dc:creator>
  <dc:description/>
  <cp:keywords/>
  <dc:language>en-US</dc:language>
  <cp:lastModifiedBy>塚田 粧子</cp:lastModifiedBy>
  <cp:lastPrinted>2016-12-19T15:26:00Z</cp:lastPrinted>
  <dcterms:modified xsi:type="dcterms:W3CDTF">2024-06-25T05:42:00Z</dcterms:modified>
  <cp:revision>41</cp:revision>
  <dc:subject/>
  <dc:title>様式第１号（第４条）</dc:title>
</cp:coreProperties>
</file>