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行事結果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（報告先）東御市教育委員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氏　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付　　第　　　号で承認のあった　　　　　　　　　　　について、その行事が終了しましたので、その結果を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事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事の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行事を行うに際し、使用した入場券、チラシ、ポスターなど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収支決算書</w:t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46:00Z</dcterms:created>
  <dc:creator>山浦 翔</dc:creator>
  <dc:description/>
  <cp:keywords/>
  <dc:language>en-US</dc:language>
  <cp:lastModifiedBy>塚田 粧子</cp:lastModifiedBy>
  <cp:lastPrinted>2006-03-15T13:50:00Z</cp:lastPrinted>
  <dcterms:modified xsi:type="dcterms:W3CDTF">2022-12-26T23:52:00Z</dcterms:modified>
  <cp:revision>15</cp:revision>
  <dc:subject/>
  <dc:title>様式第１号（第４条）</dc:title>
</cp:coreProperties>
</file>