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市　営　住　宅　敷　金　請　求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円也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このたび　　　　年　　月　　日限りで市営住宅　　　　　　　団地　　　号を退去したので、上記の金額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住　　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129790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54"/>
                            </w:tblGrid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退　去　検　査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去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検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査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91.1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54"/>
                      </w:tblGrid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退　去　検　査　　　　　　　　　　　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退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去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検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査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氏　　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振替口座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金融機関名　　　　　　　　　　支店名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口座番号　　当・普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口座名義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3:00Z</dcterms:created>
  <dc:creator>mayumi</dc:creator>
  <dc:description/>
  <cp:keywords/>
  <dc:language>en-US</dc:language>
  <cp:lastModifiedBy>小林 靖宗</cp:lastModifiedBy>
  <cp:lastPrinted>2022-01-17T08:39:00Z</cp:lastPrinted>
  <dcterms:modified xsi:type="dcterms:W3CDTF">2023-03-22T00:49:00Z</dcterms:modified>
  <cp:revision>8</cp:revision>
  <dc:subject/>
  <dc:title>市　営　住　宅　敷　金　請　求　書</dc:title>
</cp:coreProperties>
</file>