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東御市長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52"/>
        </w:rPr>
        <w:t>補助金交付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　　　　年度において、合併処理浄化槽を設置したいので、東御市合併処理浄化槽設置整備事業補助金交付要綱第</w:t>
      </w:r>
      <w:r>
        <w:rPr/>
        <w:t>6</w:t>
      </w:r>
      <w:r>
        <w:rPr/>
        <w:t>条の規定により、次のとおり補助金の交付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155"/>
        <w:gridCol w:w="1260"/>
        <w:gridCol w:w="2100"/>
        <w:gridCol w:w="2415"/>
      </w:tblGrid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1</w:t>
            </w:r>
            <w:r>
              <w:rPr/>
              <w:t>　設置場所の</w:t>
            </w:r>
            <w:r>
              <w:rPr>
                <w:spacing w:val="37"/>
              </w:rPr>
              <w:t>地名地</w:t>
            </w:r>
            <w:r>
              <w:rPr/>
              <w:t>番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　浄化槽の形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認定番号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　設置浄化槽</w:t>
            </w:r>
            <w:r>
              <w:rPr>
                <w:spacing w:val="105"/>
              </w:rPr>
              <w:t>の人</w:t>
            </w:r>
            <w:r>
              <w:rPr/>
              <w:t>槽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　施工業者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　交付申請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設置分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分　　　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度処理分　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単独処理浄化槽撤去費分　　　　　　　　　　円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　住宅所有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本人　</w:t>
            </w:r>
            <w:r>
              <w:rPr/>
              <w:t>2</w:t>
            </w:r>
            <w:r>
              <w:rPr/>
              <w:t>　共有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7</w:t>
            </w:r>
            <w:r>
              <w:rPr/>
              <w:t>　住宅の種類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一般住宅</w:t>
            </w:r>
            <w:r>
              <w:rPr/>
              <w:t>(</w:t>
            </w:r>
            <w:r>
              <w:rPr/>
              <w:t>床面積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 xml:space="preserve">　併用住宅 </w:t>
            </w:r>
            <w:r>
              <w:rPr/>
              <w:t>(</w:t>
            </w:r>
            <w:r>
              <w:rPr/>
              <w:t>居住部分の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(</w:t>
            </w:r>
            <w:r>
              <w:rPr>
                <w:spacing w:val="20"/>
              </w:rPr>
              <w:t>その他の面積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0"/>
              </w:rPr>
              <w:t>着工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完了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0"/>
              </w:rPr>
              <w:t>放流</w:t>
            </w:r>
            <w:r>
              <w:rPr/>
              <w:t>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河川　　</w:t>
            </w:r>
            <w:r>
              <w:rPr/>
              <w:t>2</w:t>
            </w:r>
            <w:r>
              <w:rPr/>
              <w:t>　道路側溝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浄化槽設置届出書の写し又は建築確認通知書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処理対象人員</w:t>
      </w:r>
      <w:r>
        <w:rPr/>
        <w:t>10</w:t>
      </w:r>
      <w:r>
        <w:rPr/>
        <w:t>人以下の合併処理浄化槽については、合併処理浄化槽登録証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補助金の対象となる事業に係る経費の見積書及び契約書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設置場所の案内図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住宅等を借りている者は所有者の承諾書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/>
  <dc:description/>
  <cp:keywords/>
  <dc:language>en-US</dc:language>
  <cp:lastModifiedBy>恩田 峻佑</cp:lastModifiedBy>
  <cp:lastPrinted>2020-02-06T14:22:00Z</cp:lastPrinted>
  <dcterms:modified xsi:type="dcterms:W3CDTF">2021-06-04T01:23:00Z</dcterms:modified>
  <cp:revision>8</cp:revision>
  <dc:subject/>
  <dc:title/>
</cp:coreProperties>
</file>