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建　設　工　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入札等参加資格審査申請書記載事項変更届</w:t>
      </w:r>
    </w:p>
    <w:p>
      <w:pPr>
        <w:pStyle w:val="Normal"/>
        <w:ind w:firstLine="1362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物　　　　　品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届出先）東御市長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令和　　度　入札参加資格審査申請書の記載事項について、次のとおり変更がありました。</w:t>
      </w:r>
    </w:p>
    <w:tbl>
      <w:tblPr>
        <w:tblW w:w="9493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740"/>
        <w:gridCol w:w="2660"/>
        <w:gridCol w:w="2493"/>
      </w:tblGrid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事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年月日</w:t>
            </w:r>
          </w:p>
        </w:tc>
      </w:tr>
      <w:tr>
        <w:trPr>
          <w:trHeight w:val="45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注）変更事項を証する書面等を添付してください。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614"/>
        <w:gridCol w:w="2317"/>
        <w:gridCol w:w="26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変更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添付書類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変更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添付書類</w:t>
            </w:r>
          </w:p>
        </w:tc>
      </w:tr>
      <w:tr>
        <w:trPr>
          <w:trHeight w:val="11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１ 商号又は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・商業登記簿謄本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・使用印鑑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・振込先口座情報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先がある場合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状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２ 代表者</w:t>
            </w:r>
          </w:p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（法人の場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・商業登記簿謄本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先がある場合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状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３ 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（個人の場合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・身分証明書の写し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先がある場合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状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４ 本社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商業登記簿謄本の写し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５ 本社電話番号</w:t>
            </w:r>
          </w:p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本社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番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添付書類なし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６ 資本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商業登記簿謄本の写し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７ 使用印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使用印鑑届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８ 委任先（受任者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・新受任者に対する代表者からの委任状（両者捺印）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９ 委任先住所</w:t>
            </w:r>
          </w:p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先℡、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FA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委任状（両者捺印）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 xml:space="preserve">10 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建設業許可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例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一般許可→特定許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・建設業許可証明書の写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6:00Z</dcterms:created>
  <dc:creator>東芝ユーザ</dc:creator>
  <dc:description/>
  <cp:keywords/>
  <dc:language>en-US</dc:language>
  <cp:lastModifiedBy>藤沢 亜希</cp:lastModifiedBy>
  <cp:lastPrinted>2021-06-23T11:39:00Z</cp:lastPrinted>
  <dcterms:modified xsi:type="dcterms:W3CDTF">2021-06-23T02:46:00Z</dcterms:modified>
  <cp:revision>8</cp:revision>
  <dc:subject/>
  <dc:title>（様式第１１号）</dc:title>
</cp:coreProperties>
</file>