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２号（第６条関係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行事結果報告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明朝" w:hAnsi="ＭＳ 明朝" w:cs="ＭＳ 明朝"/>
          <w:sz w:val="22"/>
        </w:rPr>
        <w:t xml:space="preserve">  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   </w:t>
      </w:r>
      <w:r>
        <w:rPr>
          <w:rFonts w:ascii="ＭＳ 明朝" w:hAnsi="ＭＳ 明朝" w:cs="ＭＳ 明朝"/>
          <w:sz w:val="22"/>
        </w:rPr>
        <w:t>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（報告先）東御市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0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年　　　月　　　日付第　　　号で承認のあった　　　　　　　　　　　について、その行事が終了しましたので、その結果を報告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行事内容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行事の成果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の事項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書類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行事を行うに際し、使用した入場券、チラシ、ポスターなど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収支決算書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6:00Z</dcterms:created>
  <dc:creator>山浦 翔</dc:creator>
  <dc:description/>
  <cp:keywords/>
  <dc:language>en-US</dc:language>
  <cp:lastModifiedBy>小川原 徹</cp:lastModifiedBy>
  <cp:lastPrinted>2006-03-15T13:50:00Z</cp:lastPrinted>
  <dcterms:modified xsi:type="dcterms:W3CDTF">2021-06-17T02:38:00Z</dcterms:modified>
  <cp:revision>9</cp:revision>
  <dc:subject/>
  <dc:title>様式第１号（第４条）</dc:title>
</cp:coreProperties>
</file>