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確　　　約　　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　御　市　長　　　　　　　宛</w:t>
      </w:r>
    </w:p>
    <w:p>
      <w:pPr>
        <w:pStyle w:val="Normal"/>
        <w:rPr/>
      </w:pPr>
      <w:r>
        <w:rPr/>
      </w:r>
    </w:p>
    <w:p>
      <w:pPr>
        <w:pStyle w:val="Normal"/>
        <w:ind w:right="840" w:firstLine="4536"/>
        <w:rPr/>
      </w:pPr>
      <w:r>
        <w:rPr/>
        <w:t>設置者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氏名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わたしは、東御市　　　　　　　　　地籍へ設置する浄化槽について、以下の事項を遵守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浄化槽法及び東御市環境をよくする条例等、関係法令を遵守し、浄化槽の適正な維持管理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浄化槽および放流水に関して問題が生じた場合には、速やかに対処します。また、市より改善指導等を受けた場合は、そ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共下水道及び農業集落排水事業等が実施され、供用が開始した場合は、速やかに加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浄化槽の正常な機能を維持するため、　東御市浄化槽管理協会　に加入します。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1:00Z</dcterms:created>
  <dc:creator/>
  <dc:description/>
  <cp:keywords/>
  <dc:language>en-US</dc:language>
  <cp:lastModifiedBy>白石 沙織</cp:lastModifiedBy>
  <cp:lastPrinted>2019-09-18T14:34:00Z</cp:lastPrinted>
  <dcterms:modified xsi:type="dcterms:W3CDTF">2019-09-18T07:00:00Z</dcterms:modified>
  <cp:revision>3</cp:revision>
  <dc:subject/>
  <dc:title/>
</cp:coreProperties>
</file>