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東　御　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270</wp:posOffset>
                </wp:positionV>
                <wp:extent cx="6629400" cy="985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5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895"/>
                              <w:gridCol w:w="885"/>
                              <w:gridCol w:w="198"/>
                              <w:gridCol w:w="182"/>
                              <w:gridCol w:w="476"/>
                              <w:gridCol w:w="64"/>
                              <w:gridCol w:w="900"/>
                              <w:gridCol w:w="777"/>
                              <w:gridCol w:w="13"/>
                              <w:gridCol w:w="859"/>
                              <w:gridCol w:w="151"/>
                              <w:gridCol w:w="360"/>
                              <w:gridCol w:w="365"/>
                              <w:gridCol w:w="175"/>
                              <w:gridCol w:w="180"/>
                              <w:gridCol w:w="360"/>
                              <w:gridCol w:w="358"/>
                              <w:gridCol w:w="668"/>
                              <w:gridCol w:w="783"/>
                              <w:gridCol w:w="963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5218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pacing w:val="64"/>
                                      <w:kern w:val="0"/>
                                      <w:sz w:val="32"/>
                                    </w:rPr>
                                    <w:t>給水装置台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  <w:sz w:val="32"/>
                                    </w:rPr>
                                    <w:t>帳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3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兼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着手届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2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gridSpan w:val="11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218" w:type="dxa"/>
                                  <w:gridSpan w:val="10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次のとおり給水装置工事に着手します。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水道コード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申請日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着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予定日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予定日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審査日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pacing w:val="60"/>
                                      <w:kern w:val="0"/>
                                      <w:sz w:val="18"/>
                                    </w:rPr>
                                    <w:t>設置場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  <w:sz w:val="1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土地所有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pacing w:val="135"/>
                                      <w:kern w:val="0"/>
                                      <w:sz w:val="18"/>
                                    </w:rPr>
                                    <w:t>申請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  <w:sz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pacing w:val="60"/>
                                      <w:kern w:val="0"/>
                                      <w:sz w:val="18"/>
                                    </w:rPr>
                                    <w:t>施工業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  <w:sz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業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主任技術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pacing w:val="60"/>
                                      <w:kern w:val="0"/>
                                      <w:sz w:val="18"/>
                                    </w:rPr>
                                    <w:t>工事区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新設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（分岐～宅内）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新設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（分岐～止水栓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6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新設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（量水器～宅内）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改造又は修繕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撤去（廃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pacing w:val="60"/>
                                      <w:kern w:val="0"/>
                                      <w:sz w:val="18"/>
                                    </w:rPr>
                                    <w:t>用途区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一般家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工場・事業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店舗・飲食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集合住宅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その他（　　　　　　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官公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区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給水装置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規格・寸法・メーカー名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適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分岐～止水栓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分水栓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給水管（含継手類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レキシブル継手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ＭＳ ゴシック" w:hAnsi="ＭＳ ゴシック" w:eastAsia="ＭＳ ゴシック" w:cs="ＭＳ ゴシック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逆止弁付ボール止水栓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角ハンドル（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㎜～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㎜）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ＭＳ ゴシック" w:hAnsi="ＭＳ ゴシック" w:eastAsia="ＭＳ ゴシック" w:cs="ＭＳ ゴシック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伸縮甲止水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丸ハンドル（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㎜～）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逆止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防食コア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 w:val="false"/>
                                      <w:sz w:val="18"/>
                                      <w:u w:val="none"/>
                                    </w:rPr>
                                    <w:t>ロケーティングワイヤー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 w:val="false"/>
                                      <w:sz w:val="18"/>
                                      <w:u w:val="none"/>
                                    </w:rPr>
                                    <w:t>埋設表示シート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 w:val="false"/>
                                      <w:sz w:val="18"/>
                                      <w:u w:val="none"/>
                                    </w:rPr>
                                    <w:t>防護管（給水管用さや管）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　　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第一（親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止水栓・表函・台座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0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量水器及び付属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量水器（番号記入）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器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遠隔コード用さや管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遠隔用支柱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量水器～給水栓（宅内配管）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量水器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  <w:t>BOX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レキシブル継手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給水管（含継手類）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中間バルブ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不凍栓・水抜栓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箇所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ヘッダー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箇所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ヘッダー配管（建物内配管）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給水栓類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箇所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給湯器具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箇所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0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0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0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75.7pt;mso-wrap-distance-left:7.1pt;mso-wrap-distance-right:7.1pt;mso-wrap-distance-top:0pt;mso-wrap-distance-bottom:0pt;margin-top:0.1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895"/>
                        <w:gridCol w:w="885"/>
                        <w:gridCol w:w="198"/>
                        <w:gridCol w:w="182"/>
                        <w:gridCol w:w="476"/>
                        <w:gridCol w:w="64"/>
                        <w:gridCol w:w="900"/>
                        <w:gridCol w:w="777"/>
                        <w:gridCol w:w="13"/>
                        <w:gridCol w:w="859"/>
                        <w:gridCol w:w="151"/>
                        <w:gridCol w:w="360"/>
                        <w:gridCol w:w="365"/>
                        <w:gridCol w:w="175"/>
                        <w:gridCol w:w="180"/>
                        <w:gridCol w:w="360"/>
                        <w:gridCol w:w="358"/>
                        <w:gridCol w:w="668"/>
                        <w:gridCol w:w="783"/>
                        <w:gridCol w:w="963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5218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64"/>
                                <w:kern w:val="0"/>
                                <w:sz w:val="32"/>
                              </w:rPr>
                              <w:t>給水装置台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  <w:sz w:val="32"/>
                              </w:rPr>
                              <w:t>帳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兼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着手届</w:t>
                            </w:r>
                          </w:p>
                        </w:tc>
                        <w:tc>
                          <w:tcPr>
                            <w:tcW w:w="5222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2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22" w:type="dxa"/>
                            <w:gridSpan w:val="11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218" w:type="dxa"/>
                            <w:gridSpan w:val="10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次のとおり給水装置工事に着手します。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水道コード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8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申請日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4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着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予定日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3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予定日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6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審査日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年　月　日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60"/>
                                <w:kern w:val="0"/>
                                <w:sz w:val="18"/>
                              </w:rPr>
                              <w:t>設置場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  <w:sz w:val="1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354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土地所有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135"/>
                                <w:kern w:val="0"/>
                                <w:sz w:val="18"/>
                              </w:rPr>
                              <w:t>申請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  <w:sz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354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60"/>
                                <w:kern w:val="0"/>
                                <w:sz w:val="18"/>
                              </w:rPr>
                              <w:t>施工業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  <w:sz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354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業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主任技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60"/>
                                <w:kern w:val="0"/>
                                <w:sz w:val="18"/>
                              </w:rPr>
                              <w:t>工事区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  <w:sz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新設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（分岐～宅内）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新設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（分岐～止水栓）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6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新設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（量水器～宅内）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改造又は修繕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撤去（廃止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60"/>
                                <w:kern w:val="0"/>
                                <w:sz w:val="18"/>
                              </w:rPr>
                              <w:t>用途区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  <w:sz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一般家庭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工場・事業所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店舗・飲食店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集合住宅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その他（　　　　　　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官公庁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区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給水装置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規格・寸法・メーカー名等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適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分岐～止水栓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分水栓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給水管（含継手類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フレキシブル継手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ＭＳ ゴシック" w:hAnsi="ＭＳ ゴシック" w:eastAsia="ＭＳ ゴシック" w:cs="ＭＳ ゴシック"/>
                                <w:b w:val="false"/>
                                <w:b w:val="false"/>
                                <w:color w:val="00000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000000"/>
                                <w:sz w:val="18"/>
                                <w:u w:val="none"/>
                              </w:rPr>
                              <w:t xml:space="preserve">逆止弁付ボール止水栓 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000000"/>
                                <w:sz w:val="18"/>
                                <w:u w:val="none"/>
                              </w:rPr>
                              <w:t>角ハンドル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 w:val="false"/>
                                <w:color w:val="000000"/>
                                <w:sz w:val="18"/>
                                <w:u w:val="none"/>
                              </w:rPr>
                              <w:t>13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000000"/>
                                <w:sz w:val="18"/>
                                <w:u w:val="none"/>
                              </w:rPr>
                              <w:t>㎜～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 w:val="false"/>
                                <w:color w:val="000000"/>
                                <w:sz w:val="18"/>
                                <w:u w:val="none"/>
                              </w:rPr>
                              <w:t>25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000000"/>
                                <w:sz w:val="18"/>
                                <w:u w:val="none"/>
                              </w:rPr>
                              <w:t>㎜）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000000"/>
                                <w:sz w:val="18"/>
                                <w:u w:val="none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ＭＳ ゴシック" w:hAnsi="ＭＳ ゴシック" w:eastAsia="ＭＳ ゴシック" w:cs="ＭＳ ゴシック"/>
                                <w:b w:val="false"/>
                                <w:b w:val="false"/>
                                <w:color w:val="00000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000000"/>
                                <w:sz w:val="18"/>
                                <w:u w:val="none"/>
                              </w:rPr>
                              <w:t>伸縮甲止水栓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000000"/>
                                <w:sz w:val="18"/>
                                <w:u w:val="none"/>
                              </w:rPr>
                              <w:t>丸ハンドル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 w:val="false"/>
                                <w:color w:val="000000"/>
                                <w:sz w:val="18"/>
                                <w:u w:val="none"/>
                              </w:rPr>
                              <w:t>3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000000"/>
                                <w:sz w:val="18"/>
                                <w:u w:val="none"/>
                              </w:rPr>
                              <w:t>㎜～）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000000"/>
                                <w:sz w:val="18"/>
                                <w:u w:val="none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000000"/>
                                <w:sz w:val="18"/>
                                <w:u w:val="none"/>
                              </w:rPr>
                              <w:t>逆止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000000"/>
                                <w:sz w:val="18"/>
                                <w:u w:val="none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000000"/>
                                <w:sz w:val="18"/>
                                <w:u w:val="none"/>
                              </w:rPr>
                              <w:t>防食コア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000000"/>
                                <w:sz w:val="18"/>
                                <w:u w:val="none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sz w:val="18"/>
                                <w:u w:val="none"/>
                              </w:rPr>
                              <w:t>ロケーティングワイヤー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sz w:val="18"/>
                                <w:u w:val="none"/>
                              </w:rPr>
                              <w:t>埋設表示シート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sz w:val="18"/>
                                <w:u w:val="none"/>
                              </w:rPr>
                              <w:t>防護管（給水管用さや管）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　　ｍ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000000"/>
                                <w:sz w:val="18"/>
                                <w:u w:val="none"/>
                              </w:rPr>
                              <w:t>第一（親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000000"/>
                                <w:sz w:val="18"/>
                                <w:u w:val="none"/>
                              </w:rPr>
                              <w:t>）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000000"/>
                                <w:sz w:val="18"/>
                                <w:u w:val="none"/>
                              </w:rPr>
                              <w:t>止水栓・表函・台座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000000"/>
                                <w:sz w:val="18"/>
                                <w:u w:val="none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0" w:hanging="0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量水器及び付属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量水器（番号記入）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000000"/>
                                <w:sz w:val="18"/>
                                <w:u w:val="none"/>
                              </w:rPr>
                              <w:t>器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遠隔コード用さや管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遠隔用支柱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量水器～給水栓（宅内配管）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量水器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BOX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000000"/>
                                <w:sz w:val="18"/>
                                <w:u w:val="none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フレキシブル継手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給水管（含継手類）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中間バルブ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不凍栓・水抜栓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箇所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ヘッダー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箇所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ヘッダー配管（建物内配管）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給水栓類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箇所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給湯器具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箇所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0" w:hanging="0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0" w:hanging="0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0" w:hanging="0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567" w:gutter="0" w:header="397" w:top="567" w:footer="0" w:bottom="255"/>
      <w:pgNumType w:fmt="decimal"/>
      <w:formProt w:val="false"/>
      <w:textDirection w:val="lrTb"/>
      <w:docGrid w:type="line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様式第</w:t>
    </w:r>
    <w:r>
      <w:rPr>
        <w:rFonts w:eastAsia="ＭＳ ゴシック" w:cs="ＭＳ ゴシック" w:ascii="ＭＳ ゴシック" w:hAnsi="ＭＳ ゴシック"/>
      </w:rPr>
      <w:t>2</w:t>
    </w:r>
    <w:r>
      <w:rPr>
        <w:rFonts w:ascii="ＭＳ ゴシック" w:hAnsi="ＭＳ ゴシック" w:cs="ＭＳ ゴシック" w:eastAsia="ＭＳ ゴシック"/>
      </w:rPr>
      <w:t xml:space="preserve">号 </w:t>
    </w:r>
    <w:r>
      <w:rPr>
        <w:rFonts w:eastAsia="ＭＳ ゴシック" w:cs="ＭＳ ゴシック" w:ascii="ＭＳ ゴシック" w:hAnsi="ＭＳ ゴシック"/>
      </w:rPr>
      <w:t>(</w:t>
    </w:r>
    <w:r>
      <w:rPr>
        <w:rFonts w:ascii="ＭＳ ゴシック" w:hAnsi="ＭＳ ゴシック" w:cs="ＭＳ ゴシック" w:eastAsia="ＭＳ ゴシック"/>
      </w:rPr>
      <w:t>第</w:t>
    </w:r>
    <w:r>
      <w:rPr>
        <w:rFonts w:eastAsia="ＭＳ ゴシック" w:cs="ＭＳ ゴシック" w:ascii="ＭＳ ゴシック" w:hAnsi="ＭＳ ゴシック"/>
      </w:rPr>
      <w:t>2</w:t>
    </w:r>
    <w:r>
      <w:rPr>
        <w:rFonts w:ascii="ＭＳ ゴシック" w:hAnsi="ＭＳ ゴシック" w:cs="ＭＳ ゴシック" w:eastAsia="ＭＳ ゴシック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52:00Z</dcterms:created>
  <dc:creator> </dc:creator>
  <dc:description/>
  <cp:keywords/>
  <dc:language>en-US</dc:language>
  <cp:lastModifiedBy>恩田 峻佑</cp:lastModifiedBy>
  <cp:lastPrinted>2021-02-04T17:05:00Z</cp:lastPrinted>
  <dcterms:modified xsi:type="dcterms:W3CDTF">2021-03-24T02:25:00Z</dcterms:modified>
  <cp:revision>36</cp:revision>
  <dc:subject/>
  <dc:title>給水装置台帳　　兼着手届</dc:title>
</cp:coreProperties>
</file>