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＠商工業用地造成事業で必要な書類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届出書の用紙（様式第</w:t>
      </w:r>
      <w:r>
        <w:rPr>
          <w:sz w:val="24"/>
        </w:rPr>
        <w:t>6</w:t>
      </w:r>
      <w:r>
        <w:rPr>
          <w:sz w:val="24"/>
        </w:rPr>
        <w:t>号）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開発事業（商工業施設等の用地造成）新規・変更届出書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事業場所の付近見取図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地図等の、場所が分かるもの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造成平面図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工場用地等造成、建築等の図面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縦横断面図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造成地や工場・店舗等の断面や角度が分かるもの（排水路図に関連する）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排水路図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原則として雨水等は敷地内浸透で設計する。排水路や浸透枡等の設置が確認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できるもので、雨水計算表に基づき作成されているもの。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公図の写し及び、登記事項証明書または登記事項要約書（写し可）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届出者と土地所有者が異なる場合は、売買契約書等の関連がわかる資料を提出いただく必要があります。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関連事業関係詳細図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造成地や工場・店舗等の関連で、詳細資料が存在する場合。</w:t>
      </w:r>
    </w:p>
    <w:p>
      <w:pPr>
        <w:pStyle w:val="Normal"/>
        <w:ind w:firstLine="250"/>
        <w:jc w:val="left"/>
        <w:rPr>
          <w:sz w:val="24"/>
        </w:rPr>
      </w:pPr>
      <w:r>
        <w:rPr>
          <w:sz w:val="24"/>
        </w:rPr>
        <w:t>（例：造成地等の浸透試験結果表や建物関連の参考資料　など）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建物平面図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建築する工場・店舗等の平面図。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建物立面図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建築する工場・店舗等の立面図。</w:t>
      </w:r>
    </w:p>
    <w:p>
      <w:pPr>
        <w:pStyle w:val="Style21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事業計画確認書（様式あり）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地元区長及び利害関係者（隣接土地所有者）が、届出者からの事業計画に対し、了承した際に押印してもらう用紙。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区長または役員等に事業説明を実施し、事業に了解いただけた場合に、区長印を押印していただき、提出してください。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（場合によっては、区から届出者（または事業者）に対し説明会の開催を要望し、</w:t>
      </w:r>
    </w:p>
    <w:p>
      <w:pPr>
        <w:pStyle w:val="Style21"/>
        <w:ind w:left="360" w:firstLine="250"/>
        <w:jc w:val="left"/>
        <w:rPr>
          <w:sz w:val="24"/>
        </w:rPr>
      </w:pPr>
      <w:r>
        <w:rPr>
          <w:sz w:val="24"/>
        </w:rPr>
        <w:t>納得した段階で押印するという場合もあります。）</w:t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⑪</w:t>
      </w:r>
      <w:r>
        <w:rPr>
          <w:sz w:val="24"/>
        </w:rPr>
        <w:t>類提出に関わる業務を委任している場合は委任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1"/>
        <w:ind w:left="360" w:hanging="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★</w:t>
      </w:r>
      <w:r>
        <w:rPr>
          <w:sz w:val="24"/>
        </w:rPr>
        <w:t>上記書類が不足する場合は、届出書類として受け取ることができません。</w:t>
      </w:r>
    </w:p>
    <w:p>
      <w:pPr>
        <w:pStyle w:val="Style21"/>
        <w:ind w:left="360" w:hanging="0"/>
        <w:jc w:val="left"/>
        <w:rPr>
          <w:sz w:val="24"/>
        </w:rPr>
      </w:pPr>
      <w:r>
        <w:rPr>
          <w:sz w:val="24"/>
        </w:rPr>
        <w:t>　正副</w:t>
      </w:r>
      <w:r>
        <w:rPr>
          <w:sz w:val="24"/>
        </w:rPr>
        <w:t>2</w:t>
      </w:r>
      <w:r>
        <w:rPr>
          <w:sz w:val="24"/>
        </w:rPr>
        <w:t>部、提出お願い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TextBodyIndent">
    <w:name w:val="Body Text Indent"/>
    <w:basedOn w:val="Normal"/>
    <w:pPr>
      <w:ind w:left="660" w:hanging="66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9:00Z</dcterms:created>
  <dc:creator>東部町</dc:creator>
  <dc:description/>
  <cp:keywords/>
  <dc:language>en-US</dc:language>
  <cp:lastModifiedBy>田中 洋城</cp:lastModifiedBy>
  <cp:lastPrinted>2017-04-13T11:31:00Z</cp:lastPrinted>
  <dcterms:modified xsi:type="dcterms:W3CDTF">2020-07-20T06:15:00Z</dcterms:modified>
  <cp:revision>9</cp:revision>
  <dc:subject/>
  <dc:title>■ＩＳＯニュース</dc:title>
</cp:coreProperties>
</file>