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営住宅駐車場保証金　請　求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このたび　　　　年　　月　　日限りで市営住宅駐車場を返還しますので、上記の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住　　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12979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　還　検　査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還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検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査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91.1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54"/>
                      </w:tblGrid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　還　検　査　　　　　　　　　　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還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検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査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氏　　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振替口座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金融機関名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口座番号　　当　普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口座名義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6:00Z</dcterms:created>
  <dc:creator>mayumi</dc:creator>
  <dc:description/>
  <cp:keywords/>
  <dc:language>en-US</dc:language>
  <cp:lastModifiedBy>小宮山 真二</cp:lastModifiedBy>
  <cp:lastPrinted>2015-02-16T08:45:00Z</cp:lastPrinted>
  <dcterms:modified xsi:type="dcterms:W3CDTF">2019-05-08T06:54:00Z</dcterms:modified>
  <cp:revision>5</cp:revision>
  <dc:subject/>
  <dc:title>市　営　住　宅　敷　金　請　求　書</dc:title>
</cp:coreProperties>
</file>