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市営住宅入居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届出先）東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　東御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0pt;width:2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　名　　　　　　　　　　</w:t>
      </w:r>
      <w:r>
        <w:rPr>
          <w:rFonts w:eastAsia="Century"/>
          <w:sz w:val="24"/>
        </w:rPr>
        <w:t xml:space="preserve">    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に行われました市営住宅入居抽選結果により､下記住宅に入居決定になりましたが、都合により辞退します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団地名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4:00Z</dcterms:created>
  <dc:creator>mayumi</dc:creator>
  <dc:description/>
  <cp:keywords/>
  <dc:language>en-US</dc:language>
  <cp:lastModifiedBy>小宮山 真二</cp:lastModifiedBy>
  <cp:lastPrinted>2012-11-09T16:54:00Z</cp:lastPrinted>
  <dcterms:modified xsi:type="dcterms:W3CDTF">2019-05-08T06:52:00Z</dcterms:modified>
  <cp:revision>3</cp:revision>
  <dc:subject/>
  <dc:title>平成　　年　　月　　日</dc:title>
</cp:coreProperties>
</file>