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婚　約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男）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女）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>氏　名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両人は、　年　　月　　日婚約が成立し　　年　　月　　日結婚する予定であることを証明する。　</w:t>
      </w:r>
    </w:p>
    <w:p>
      <w:pPr>
        <w:pStyle w:val="Normal"/>
        <w:rPr>
          <w:sz w:val="24"/>
        </w:rPr>
      </w:pPr>
      <w:r>
        <w:rPr>
          <w:sz w:val="24"/>
        </w:rPr>
        <w:t>　なお、入居許可されてから３ヶ月以内に婚約者両人が同居しない場合は、入居許可を取り消されても異議を申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東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両家の親が連名で住所・氏名・押印のこ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1:00Z</dcterms:created>
  <dc:creator>mayumi</dc:creator>
  <dc:description/>
  <cp:keywords/>
  <dc:language>en-US</dc:language>
  <cp:lastModifiedBy>小宮山 真二</cp:lastModifiedBy>
  <cp:lastPrinted>2004-03-23T14:41:00Z</cp:lastPrinted>
  <dcterms:modified xsi:type="dcterms:W3CDTF">2019-05-08T06:48:00Z</dcterms:modified>
  <cp:revision>3</cp:revision>
  <dc:subject/>
  <dc:title>婚　約　証　明　書</dc:title>
</cp:coreProperties>
</file>