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様式第３号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花　の　種　銀　行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花の種返却・寄付申込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43535</wp:posOffset>
                </wp:positionH>
                <wp:positionV relativeFrom="paragraph">
                  <wp:posOffset>219075</wp:posOffset>
                </wp:positionV>
                <wp:extent cx="6057900" cy="657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57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160"/>
                              <w:gridCol w:w="1590"/>
                              <w:gridCol w:w="1620"/>
                              <w:gridCol w:w="23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sz w:val="28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50"/>
                                      <w:kern w:val="0"/>
                                      <w:sz w:val="28"/>
                                    </w:rPr>
                                    <w:t>区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　　返　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</w:rPr>
                                    <w:t>　　寄　付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sz w:val="28"/>
                                    </w:rPr>
                                    <w:t>申込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3"/>
                                      <w:kern w:val="0"/>
                                      <w:sz w:val="28"/>
                                    </w:rPr>
                                    <w:t>返還種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返還される種子をご記入ください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寄付種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お持ちの方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ご記入ください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50"/>
                                      <w:kern w:val="0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17.85pt;mso-wrap-distance-left:0pt;mso-wrap-distance-right:0pt;mso-wrap-distance-top:0pt;mso-wrap-distance-bottom:0pt;margin-top:17.25pt;mso-position-vertical-relative:text;margin-left:27.0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160"/>
                        <w:gridCol w:w="1590"/>
                        <w:gridCol w:w="1620"/>
                        <w:gridCol w:w="23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5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350"/>
                                <w:kern w:val="0"/>
                                <w:sz w:val="28"/>
                              </w:rPr>
                              <w:t>区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　　返　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　　寄　付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 w:val="28"/>
                              </w:rPr>
                              <w:t>申込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23"/>
                                <w:kern w:val="0"/>
                                <w:sz w:val="28"/>
                              </w:rPr>
                              <w:t>返還種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返還される種子をご記入ください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寄付種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持ちの方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ご記入ください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350"/>
                                <w:kern w:val="0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7:31:00Z</dcterms:created>
  <dc:creator>tsu-takeshi</dc:creator>
  <dc:description/>
  <cp:keywords/>
  <dc:language>en-US</dc:language>
  <cp:lastModifiedBy>掛川 隆司</cp:lastModifiedBy>
  <cp:lastPrinted>2003-06-06T15:18:00Z</cp:lastPrinted>
  <dcterms:modified xsi:type="dcterms:W3CDTF">2019-06-26T06:22:00Z</dcterms:modified>
  <cp:revision>3</cp:revision>
  <dc:subject/>
  <dc:title>東部町花の種銀行（フラワーバンク）</dc:title>
</cp:coreProperties>
</file>