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様式第２号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8"/>
        </w:rPr>
        <w:t>花　の　種　銀　行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花の種貸出申込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09245</wp:posOffset>
                </wp:positionH>
                <wp:positionV relativeFrom="paragraph">
                  <wp:posOffset>219075</wp:posOffset>
                </wp:positionV>
                <wp:extent cx="6092190" cy="728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728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6"/>
                              <w:gridCol w:w="1835"/>
                              <w:gridCol w:w="1754"/>
                              <w:gridCol w:w="1760"/>
                              <w:gridCol w:w="2249"/>
                            </w:tblGrid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558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8"/>
                                    </w:rPr>
                                    <w:t>※</w:t>
                                  </w:r>
                                  <w:r>
                                    <w:rPr>
                                      <w:sz w:val="28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w w:val="90"/>
                                      <w:kern w:val="0"/>
                                      <w:sz w:val="28"/>
                                    </w:rPr>
                                    <w:t>申込年月</w:t>
                                  </w:r>
                                  <w:r>
                                    <w:rPr>
                                      <w:spacing w:val="1"/>
                                      <w:w w:val="90"/>
                                      <w:kern w:val="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  <w:cantSplit w:val="true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 w:val="28"/>
                                    </w:rPr>
                                    <w:t>申込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28"/>
                                    </w:rPr>
                                    <w:t>植栽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現　　況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宅地　・　畑　・　原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0" w:hRule="atLeast"/>
                                <w:cantSplit w:val="true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3"/>
                                      <w:kern w:val="0"/>
                                      <w:sz w:val="28"/>
                                    </w:rPr>
                                    <w:t>希望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8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ご希望の種子をご記入ください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2" w:hRule="atLeast"/>
                                <w:cantSplit w:val="true"/>
                              </w:trPr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50"/>
                                      <w:kern w:val="0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75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573.7pt;mso-wrap-distance-left:0pt;mso-wrap-distance-right:0pt;mso-wrap-distance-top:0pt;mso-wrap-distance-bottom:0pt;margin-top:17.25pt;mso-position-vertical-relative:text;margin-left:24.35pt;mso-position-horizontal-relative:margin">
                <v:fill opacity="0f"/>
                <v:textbox inset="0in,0in,0in,0in">
                  <w:txbxContent>
                    <w:tbl>
                      <w:tblPr>
                        <w:tblW w:w="95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6"/>
                        <w:gridCol w:w="1835"/>
                        <w:gridCol w:w="1754"/>
                        <w:gridCol w:w="1760"/>
                        <w:gridCol w:w="2249"/>
                      </w:tblGrid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558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w w:val="90"/>
                                <w:kern w:val="0"/>
                                <w:sz w:val="28"/>
                              </w:rPr>
                              <w:t>申込年月</w:t>
                            </w:r>
                            <w:r>
                              <w:rPr>
                                <w:spacing w:val="1"/>
                                <w:w w:val="90"/>
                                <w:kern w:val="0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5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令和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  <w:cantSplit w:val="true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 w:val="28"/>
                              </w:rPr>
                              <w:t>申込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1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23"/>
                                <w:kern w:val="0"/>
                                <w:sz w:val="28"/>
                              </w:rPr>
                              <w:t>植栽場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1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現　　況</w:t>
                            </w:r>
                          </w:p>
                        </w:tc>
                        <w:tc>
                          <w:tcPr>
                            <w:tcW w:w="5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宅地　・　畑　・　原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3050" w:hRule="atLeast"/>
                          <w:cantSplit w:val="true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23"/>
                                <w:kern w:val="0"/>
                                <w:sz w:val="28"/>
                              </w:rPr>
                              <w:t>希望種</w:t>
                            </w:r>
                            <w:r>
                              <w:rPr>
                                <w:spacing w:val="1"/>
                                <w:kern w:val="0"/>
                                <w:sz w:val="28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ご希望の種子をご記入ください</w:t>
                            </w:r>
                          </w:p>
                        </w:tc>
                        <w:tc>
                          <w:tcPr>
                            <w:tcW w:w="5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2" w:hRule="atLeast"/>
                          <w:cantSplit w:val="true"/>
                        </w:trPr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350"/>
                                <w:kern w:val="0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75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30:00Z</dcterms:created>
  <dc:creator>tsu-takeshi</dc:creator>
  <dc:description/>
  <cp:keywords/>
  <dc:language>en-US</dc:language>
  <cp:lastModifiedBy>掛川 隆司</cp:lastModifiedBy>
  <cp:lastPrinted>2019-06-26T15:32:00Z</cp:lastPrinted>
  <dcterms:modified xsi:type="dcterms:W3CDTF">2019-06-26T06:33:00Z</dcterms:modified>
  <cp:revision>7</cp:revision>
  <dc:subject/>
  <dc:title>東部町花の種銀行（フラワーバンク）</dc:title>
</cp:coreProperties>
</file>