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生活道路除雪事業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御市長　花岡　利夫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　　　　　区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東御市生活道路除雪事業について別紙により行いましたので、次のとおり補助金を支払い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240"/>
        <w:jc w:val="both"/>
        <w:rPr/>
      </w:pPr>
      <w:r>
        <w:rPr/>
        <w:t>補助金の金額　　　　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次の口座へ振込み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450"/>
        <w:gridCol w:w="329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支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07:00Z</dcterms:created>
  <dc:creator>k-tokoro</dc:creator>
  <dc:description/>
  <cp:keywords/>
  <dc:language>en-US</dc:language>
  <cp:lastModifiedBy>渡邉 亮太</cp:lastModifiedBy>
  <cp:lastPrinted>2010-05-25T09:48:00Z</cp:lastPrinted>
  <dcterms:modified xsi:type="dcterms:W3CDTF">2019-05-14T04:41:00Z</dcterms:modified>
  <cp:revision>9</cp:revision>
  <dc:subject/>
  <dc:title>平成　　年　　月　　日</dc:title>
</cp:coreProperties>
</file>