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　　　　　　　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　　　　　　　　　　　　　　　　　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東御市長　　花　岡　利　夫　　様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入　札　人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商号又は名称</w:t>
      </w:r>
    </w:p>
    <w:p>
      <w:pPr>
        <w:pStyle w:val="Normal"/>
        <w:rPr/>
      </w:pPr>
      <w:r>
        <w:rPr>
          <w:sz w:val="22"/>
        </w:rPr>
        <w:t>　　　　　　　　　　　　　</w:t>
      </w: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sz w:val="22"/>
        </w:rPr>
        <w:t>公告（通知）、設計図書及び入札心得並びに現場を熟覧し、承諾した上で下記のとおり入札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405"/>
      </w:tblGrid>
      <w:tr>
        <w:trPr>
          <w:trHeight w:val="66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工事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工事箇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入札金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68" w:right="1168" w:gutter="0" w:header="0" w:top="1701" w:footer="0" w:bottom="19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7:00Z</dcterms:created>
  <dc:creator>東部町</dc:creator>
  <dc:description/>
  <cp:keywords/>
  <dc:language>en-US</dc:language>
  <cp:lastModifiedBy>堀 茜</cp:lastModifiedBy>
  <cp:lastPrinted>2011-11-10T18:05:00Z</cp:lastPrinted>
  <dcterms:modified xsi:type="dcterms:W3CDTF">2019-04-04T02:04:00Z</dcterms:modified>
  <cp:revision>4</cp:revision>
  <dc:subject/>
  <dc:title>　　　　　　　　　　</dc:title>
</cp:coreProperties>
</file>